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LABORATORIO ANALISI NOVI LIGURE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ettore Struttura Complessa LABORATORIO ANALISI NOVI LIGURE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 essere in possesso del seguente titolo di studio richiesto quale requisito di ammission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ind w:left="0" w:hanging="0"/>
        <w:rPr/>
      </w:pPr>
      <w:r>
        <w:rPr>
          <w:rFonts w:cs="Tahoma" w:ascii="Tahoma" w:hAnsi="Tahoma"/>
          <w:bCs/>
          <w:iCs/>
        </w:rPr>
        <w:t>_______________________________________________________ conseguito in data ______________ presso______________________________________</w:t>
      </w:r>
    </w:p>
    <w:p>
      <w:pPr>
        <w:pStyle w:val="Heading5"/>
        <w:numPr>
          <w:ilvl w:val="0"/>
          <w:numId w:val="1"/>
        </w:numPr>
        <w:spacing w:before="0" w:after="120"/>
        <w:ind w:left="431" w:hanging="431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Patologia Clinica o disciplina equipollente ________________________ e specializzazione nella disciplina di Patologia Clinica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Patologia Clinic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_________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ASL 22 - ACQUI TERME</dc:creator>
  <dc:description/>
  <cp:keywords/>
  <dc:language>en-US</dc:language>
  <cp:lastModifiedBy>asuccio</cp:lastModifiedBy>
  <cp:lastPrinted>2021-01-19T15:01:00Z</cp:lastPrinted>
  <dcterms:modified xsi:type="dcterms:W3CDTF">2021-02-24T13:04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